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站备案及管理的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（法定代表人证件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）授权我公司（单位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部门（处室）负责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到贵单位配合网站备案信息核验工作，并签订《信息安全管理协议》。其所提供的网站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网站内容问题，我公司（单位）愿接受政府主管部门按照有关法律法规进行网站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620"/>
        <w:rPr/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3:00Z</dcterms:created>
  <dc:creator>Administrator</dc:creator>
  <dc:description/>
  <cp:keywords/>
  <dc:language>en-US</dc:language>
  <cp:lastModifiedBy>晨 张</cp:lastModifiedBy>
  <dcterms:modified xsi:type="dcterms:W3CDTF">2017-09-12T03:34:00Z</dcterms:modified>
  <cp:revision>3</cp:revision>
  <dc:subject/>
  <dc:title>关于网站备案及管理的授权</dc:title>
</cp:coreProperties>
</file>